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894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8" t="-1532" r="-2028" b="-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0160</wp:posOffset>
            </wp:positionV>
            <wp:extent cx="492125" cy="607695"/>
            <wp:effectExtent l="0" t="0" r="0" b="0"/>
            <wp:wrapTight wrapText="bothSides">
              <wp:wrapPolygon edited="0">
                <wp:start x="-441" y="5"/>
                <wp:lineTo x="-441" y="20314"/>
                <wp:lineTo x="20603" y="20314"/>
                <wp:lineTo x="20603" y="5"/>
                <wp:lineTo x="-441" y="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Совета министров Республики Крым от 03.12.2020 №751 «Об утвержден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еречня муниципальных программ городского округа Евпатория Республики Крым», </w:t>
      </w:r>
      <w:r>
        <w:rPr>
          <w:rStyle w:val="FontStyle13"/>
          <w:b w:val="false"/>
          <w:bCs w:val="false"/>
          <w:color w:val="000000"/>
        </w:rPr>
        <w:t>в связи с разработкой проекта бюджета муниципального образования городской округ Евпатория Республики Крым на 2024 год и плановый период 2025 и 2026 годов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я города Евпатории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408"/>
          <w:tab w:val="left" w:pos="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1. Внести изменения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«Социальная защита населения городского округа Евпатория Республики Крым», с изменения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30.12.2021 № 2958-п, от 01.08.2022 № 1677-п, от 27.02.2023 № 599-п, от 05.05.2023 № 1444-п утвердив муниципальную программ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Социальная защита населения городского округа Евпатория Республики Крым» в новой редакции. Прилагается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в раздел о Евпатории, подраздел - стратегическое развитие - муниципальные программы -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ab/>
        <w:tab/>
        <w:t>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3-03T11:43:00Z</cp:lastPrinted>
  <dcterms:modified xsi:type="dcterms:W3CDTF">2023-08-09T12:22:07Z</dcterms:modified>
  <cp:revision>86</cp:revision>
  <dc:subject/>
  <dc:title>АДМИНИСТРАЦИЯ ГОРОДА ЕВПАТОРИИ</dc:title>
</cp:coreProperties>
</file>